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EXMO. SR. DR. JUIZ DE DIREITO DA 12</w:t>
      </w:r>
      <w:r>
        <w:rPr>
          <w:rFonts w:cs="Bookman Old Style" w:ascii="Bookman Old Style" w:hAnsi="Bookman Old Style"/>
          <w:vertAlign w:val="superscript"/>
        </w:rPr>
        <w:t>a</w:t>
      </w:r>
      <w:r>
        <w:rPr>
          <w:rFonts w:cs="Bookman Old Style" w:ascii="Bookman Old Style" w:hAnsi="Bookman Old Style"/>
        </w:rPr>
        <w:t xml:space="preserve"> VARA DE FAZENDA PÚBLICA DA COMARCA DA CAPITAL (antiga 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ab/>
        <w:t xml:space="preserve">, brasileira, solteira, comerciante, portador da carteira de identidade no. , inscrito no CPF sob o no., residente na rua, pela Defensora Pública infra assinada, nos autos da EXECUÇÃO FISCAL que lhe move o Município do Rio de Janeiro, vem expor e requerer a V.Exa. o que se segue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ab/>
        <w:t>Inicialmente, afirma, nos termos do disposto no art. 4</w:t>
      </w:r>
      <w:r>
        <w:rPr>
          <w:rFonts w:cs="Bookman Old Style" w:ascii="Bookman Old Style" w:hAnsi="Bookman Old Style"/>
          <w:vertAlign w:val="superscript"/>
        </w:rPr>
        <w:t>o</w:t>
      </w:r>
      <w:r>
        <w:rPr>
          <w:rFonts w:cs="Bookman Old Style" w:ascii="Bookman Old Style" w:hAnsi="Bookman Old Style"/>
        </w:rPr>
        <w:t xml:space="preserve"> da Lei 1.060/50 ser pessoa juridicamente necessitada, não podendo arcar com o pagamento das custas judiciais e honorários advocatícios sem prejuízo do próprio sustento e de sua família, sendo, portanto, beneficiária da gratuidade de justiça, motivo pelo qual indica a Defensoria Pública para o patrocínio de seus interesse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A Requerente vem reconhecer a dívida fiscal, sendo certo, no entanto, que não possui recursos financeiros para arcar com seu pagamento em uma única parcel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 xml:space="preserve">Isto posto, vem requerer a V.Exa. seja deferida a gratuidade de justiça, com a isenção das custa e honorários advocatícios, assim como o parcelamento da dívida fiscal em 30 (trinta) parcelas mensais e sucessivas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Pede deferiment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Rio de Janeiro, 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19:56:00Z</dcterms:created>
  <dc:creator>Renata Bifano</dc:creator>
  <dc:description/>
  <dc:language>en-US</dc:language>
  <cp:lastModifiedBy>DPGE - RJ</cp:lastModifiedBy>
  <dcterms:modified xsi:type="dcterms:W3CDTF">2002-04-04T19:56:00Z</dcterms:modified>
  <cp:revision>2</cp:revision>
  <dc:subject/>
  <dc:title>EXMO</dc:title>
</cp:coreProperties>
</file>